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Stichworte für Grußwort</w:t>
      </w:r>
    </w:p>
    <w:p>
      <w:pPr>
        <w:pStyle w:val="Normal"/>
        <w:spacing w:lineRule="auto" w:line="360"/>
        <w:rPr>
          <w:rFonts w:ascii="Arial" w:hAnsi="Arial" w:cs="Arial"/>
          <w:sz w:val="28"/>
          <w:szCs w:val="28"/>
        </w:rPr>
      </w:pPr>
      <w:r>
        <w:rPr>
          <w:rFonts w:cs="Arial" w:ascii="Arial" w:hAnsi="Arial"/>
          <w:sz w:val="28"/>
          <w:szCs w:val="28"/>
        </w:rPr>
        <w:t>Tagung „ Kraftquelle Bürgerengagement – Impulse für Stadt und Quartier“</w:t>
      </w:r>
    </w:p>
    <w:p>
      <w:pPr>
        <w:pStyle w:val="Normal"/>
        <w:spacing w:lineRule="auto" w:line="360"/>
        <w:rPr>
          <w:rFonts w:ascii="Arial" w:hAnsi="Arial" w:cs="Arial"/>
          <w:sz w:val="28"/>
          <w:szCs w:val="28"/>
        </w:rPr>
      </w:pPr>
      <w:r>
        <w:rPr>
          <w:rFonts w:cs="Arial" w:ascii="Arial" w:hAnsi="Arial"/>
          <w:sz w:val="28"/>
          <w:szCs w:val="28"/>
        </w:rPr>
        <w:t>Herr Ref. V</w:t>
      </w:r>
    </w:p>
    <w:p>
      <w:pPr>
        <w:pStyle w:val="Normal"/>
        <w:spacing w:lineRule="auto" w:line="360"/>
        <w:rPr>
          <w:rFonts w:ascii="Arial" w:hAnsi="Arial" w:cs="Arial"/>
          <w:sz w:val="28"/>
          <w:szCs w:val="28"/>
        </w:rPr>
      </w:pPr>
      <w:r>
        <w:rPr>
          <w:rFonts w:cs="Arial" w:ascii="Arial" w:hAnsi="Arial"/>
          <w:sz w:val="28"/>
          <w:szCs w:val="28"/>
        </w:rPr>
        <w:t>21.6.20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ehr geehrte Damen und Herren,</w:t>
      </w:r>
    </w:p>
    <w:p>
      <w:pPr>
        <w:pStyle w:val="Normal"/>
        <w:spacing w:lineRule="auto" w:line="360"/>
        <w:rPr>
          <w:rFonts w:ascii="Arial" w:hAnsi="Arial" w:cs="Arial"/>
          <w:sz w:val="28"/>
          <w:szCs w:val="28"/>
        </w:rPr>
      </w:pPr>
      <w:r>
        <w:rPr>
          <w:rFonts w:cs="Arial" w:ascii="Arial" w:hAnsi="Arial"/>
          <w:sz w:val="28"/>
          <w:szCs w:val="28"/>
        </w:rPr>
        <w:t>liebe [Frau Prof. Wegner, Konrad Hummel, Thomas Röbke...]</w:t>
      </w:r>
    </w:p>
    <w:p>
      <w:pPr>
        <w:pStyle w:val="Normal"/>
        <w:spacing w:lineRule="auto" w:line="360"/>
        <w:rPr>
          <w:rFonts w:ascii="Arial" w:hAnsi="Arial" w:cs="Arial"/>
          <w:sz w:val="28"/>
          <w:szCs w:val="28"/>
        </w:rPr>
      </w:pPr>
      <w:r>
        <w:rPr>
          <w:rFonts w:cs="Arial" w:ascii="Arial" w:hAnsi="Arial"/>
          <w:sz w:val="28"/>
          <w:szCs w:val="28"/>
        </w:rPr>
        <w:t>liebe Gäste aus ganz Bayern und darüber hina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r wissen seit einigen hundert Jahren, dass die Welt keine Scheibe ist,</w:t>
      </w:r>
    </w:p>
    <w:p>
      <w:pPr>
        <w:pStyle w:val="Normal"/>
        <w:spacing w:lineRule="auto" w:line="360"/>
        <w:rPr/>
      </w:pPr>
      <w:r>
        <w:rPr>
          <w:rFonts w:cs="Arial" w:ascii="Arial" w:hAnsi="Arial"/>
          <w:sz w:val="28"/>
          <w:szCs w:val="28"/>
        </w:rPr>
        <w:t>aber lassen Ihnen kurz die Welt kurz als Sechs-Eck vorstell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meinem Grußwort möchte ich Ihnen – aus meiner Sicht – die einzelnen Ecken dieses Sechs-Ecks kurz beschreiben,</w:t>
      </w:r>
    </w:p>
    <w:p>
      <w:pPr>
        <w:pStyle w:val="Normal"/>
        <w:spacing w:lineRule="auto" w:line="360"/>
        <w:rPr>
          <w:rFonts w:ascii="Arial" w:hAnsi="Arial" w:cs="Arial"/>
          <w:sz w:val="28"/>
          <w:szCs w:val="28"/>
        </w:rPr>
      </w:pPr>
      <w:r>
        <w:rPr>
          <w:rFonts w:cs="Arial" w:ascii="Arial" w:hAnsi="Arial"/>
          <w:sz w:val="28"/>
          <w:szCs w:val="28"/>
        </w:rPr>
        <w:t>diese Ecken haben aber auch Kanten...</w:t>
      </w:r>
    </w:p>
    <w:p>
      <w:pPr>
        <w:pStyle w:val="Normal"/>
        <w:spacing w:lineRule="auto" w:line="360"/>
        <w:rPr>
          <w:rFonts w:ascii="Arial" w:hAnsi="Arial" w:cs="Arial"/>
          <w:sz w:val="28"/>
          <w:szCs w:val="28"/>
        </w:rPr>
      </w:pPr>
      <w:r>
        <w:rPr>
          <w:rFonts w:cs="Arial" w:ascii="Arial" w:hAnsi="Arial"/>
          <w:sz w:val="28"/>
          <w:szCs w:val="28"/>
        </w:rPr>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w:t>
        <w:br/>
        <w:t>Die kommunale Sozialpolitik: In Nürnberg bemüht um die drei As: Aufwachsen, Armut, Alter,</w:t>
        <w:br/>
        <w:t>mit speziellem Schwerpunkt mit dem „Arbeitsprogramm gegen Kinderarmut“</w:t>
        <w:br/>
        <w:t>Abhängigkeit von Bundes- und Landesregelungen: Deshalb besonderer Schwerpunkt auch auf die Ermöglichung von Teilhabe!</w:t>
        <w:br/>
        <w:t>Abhängigkeit von Bundespolitik gerade auch in der Arbeitsmarktpolitik, wo es doch keine bessere Bedingung des Aufwachsens für Kinder gibt, als Eltern in Arbeit!</w:t>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 in unserem Siebeneck</w:t>
        <w:br/>
        <w:t>Die Bildungspolitik:</w:t>
        <w:br/>
        <w:t>Noch stärker von der „zentralistischen“ Landespolitik abhängig, trotz großen kommunalen Schulwesens wie in Nürnberg,</w:t>
        <w:br/>
        <w:t>Wir alle wissen: Gelingende Bildungsbiografie der entscheidende Faktor schlechthin für erfolgreiche Integration in Arbeit und Gesellschaft</w:t>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w:t>
        <w:br/>
        <w:t>Die Stadtentwicklungspolitik – in Nürnberg wie anderswo aus meiner Sicht noch immer zu „technisch“ angelegt, zu sehr auf bauliche Infrastruktur, zu wenig auf Sozial- und Bildungsinfrastruktur hin zielend.</w:t>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w:t>
        <w:br/>
        <w:t>Das Thema Integration muss uns allüberall beschäftigen – in Nürnberg haben heute über 50% der unter 6jährigen Migrationshintergrund: Zu heterogen, um eine neue Mehrheitsgesellschaft zu konstituieren, aber die Kinder mit „altem“ deutschen Hintergrund sind jedenfalls in der Minderheit.</w:t>
        <w:br/>
        <w:t>Migrationshintergrund ist dabei nicht per se eine Soziale Problemlage, aber die sozialen Problemlagen sind dort häufiger anzutreffen.</w:t>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w:t>
        <w:br/>
        <w:t xml:space="preserve">Die Stadtteilpolitik und die Stadtteilentwicklung muss uns beschäftigen – zwei sehr einfache Indikatoren aus Nürnberg: </w:t>
        <w:br/>
        <w:t>Die Übertrittsquote auf weiterführende Schulen nach der 4. Klasse liegt in Nürnberg je nach Schulsprengel zwischen 15 und fast 90%</w:t>
        <w:br/>
        <w:t>Der Anteil an Kindern mit Migrationshintergrund zwischen 2 und fast 90%</w:t>
        <w:br/>
        <w:t>Das bedeutet glasklar, dass wir in einzelnen Stadtteilen viel aktiver und konsequenter aktiv sein müssen, als in anderen, um ein gesamtstädtisches Gleichgewicht zu erhalten bzw. herzustellen.</w:t>
      </w:r>
    </w:p>
    <w:p>
      <w:pPr>
        <w:pStyle w:val="Listenabsatz"/>
        <w:numPr>
          <w:ilvl w:val="0"/>
          <w:numId w:val="1"/>
        </w:numP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ck“</w:t>
        <w:br/>
        <w:t xml:space="preserve">Schließlich haben wir ein Feld, das uns durchaus Anlass zu Optimismus bietet: </w:t>
        <w:br/>
        <w:t>Die (primär kommunale) Engagementförderung, das neue Politikfeld der Engagementpolitik, das wir dringend auf Stadtteilebene einsetzen müssen.</w:t>
      </w:r>
    </w:p>
    <w:p>
      <w:pPr>
        <w:pStyle w:val="Normal"/>
        <w:spacing w:lineRule="auto" w:line="360"/>
        <w:rPr>
          <w:rFonts w:ascii="Arial" w:hAnsi="Arial" w:cs="Arial"/>
          <w:sz w:val="28"/>
          <w:szCs w:val="28"/>
        </w:rPr>
      </w:pPr>
      <w:r>
        <w:rPr>
          <w:rFonts w:cs="Arial" w:ascii="Arial" w:hAnsi="Arial"/>
          <w:sz w:val="28"/>
          <w:szCs w:val="28"/>
        </w:rPr>
        <w:t>Wenn wir uns nun diese sechs Ecken zusammendenken, wissen wir, was wir brauchen:</w:t>
      </w:r>
    </w:p>
    <w:p>
      <w:pPr>
        <w:pStyle w:val="Normal"/>
        <w:spacing w:lineRule="auto" w:line="360"/>
        <w:rPr/>
      </w:pPr>
      <w:r>
        <w:rPr>
          <w:rFonts w:cs="Arial" w:ascii="Arial" w:hAnsi="Arial"/>
          <w:sz w:val="28"/>
          <w:szCs w:val="28"/>
        </w:rPr>
        <w:br/>
        <w:t>Eine neue Art neuer kommunaler „Governance“:</w:t>
        <w:br/>
        <w:t>- Weg von den „Versäulungen“ der einzelnen Bereiche, in denen Kindergärten und Schulen, Jugendarbeit und kulturelle Bildung, Vereine und Politik nebeneinander stehende Bereiche sind, die nur gelegentlich und punktuell kooperieren</w:t>
        <w:br/>
        <w:t>- Weg von einem fiktiven Gerechtigkeitsbegriff, der alle Stadtteile gleich behandelt, obwohl die Problemlagen stark voneinander abweichen</w:t>
        <w:br/>
        <w:t>- Weg von einer Stadtentwicklungslogik, die primär in gebauten Strukturen denkt und arbeitet,</w:t>
        <w:br/>
        <w:t>- Weg von einer politischen Kultur, die Beteiligungsformen mehr rituell als substantiell betreibt.</w:t>
        <w:br/>
        <w:t>- Weg von einem Verständnis von bürgerschaftlichen Engagement, das die eine oder andere „soziale Lücke“ stopft.</w:t>
      </w:r>
    </w:p>
    <w:p>
      <w:pPr>
        <w:pStyle w:val="Normal"/>
        <w:spacing w:lineRule="auto" w:line="360"/>
        <w:rPr/>
      </w:pPr>
      <w:r>
        <w:rPr>
          <w:rFonts w:cs="Arial" w:ascii="Arial" w:hAnsi="Arial"/>
          <w:sz w:val="28"/>
          <w:szCs w:val="28"/>
        </w:rPr>
        <w:t>Wir müssen ‚</w:t>
        <w:br/>
        <w:t>- Hin zu Modellen struktureller Kooperation zwischen verschiedenster Träger (in Nürnberg versuchen wir das beispielsweise mit der „Stadtteilkoordination“ in besonders belasteten Stadtteilen zu leisten, oder auch mit Seniorennetzwerken)</w:t>
        <w:br/>
        <w:t>- Hin zu einer gezielten Unterstützung von Projekten und Infrastrukturen in strukturschwachen Stadtteilen</w:t>
        <w:br/>
        <w:t>- Hin zu einer Stadtentwicklungslogik, die Bildung und Integration, gesamtgesellschaftliche Solidarität, als wichtigsten Zielpunkt hat,</w:t>
        <w:br/>
        <w:t>- Hin zu innovativen Formen der Einbindung der „Stakeholder“ in der Stadtgesellschaft allgemein und im Stadtteil im Besonderen,</w:t>
        <w:br/>
        <w:t>- Hin vor allem auch zur substantiellen Zusammenarbeit mit bürgerschaftlich Engagierten – in Projekten, in Vereinen, in Kirchen usw. – im Sinne einer Gesamtlogik. Hierzu gehört auch unser Modell des „Lokalen Freiwilligenmanagements“, das auch im Rahmen der Tagung vorgestellt wird, hierzu gehört auch der Versuch der Mobilisierung von „Bürgergeld“ (von Stiftungen, von Unternehmen) für Stadtteilpatenschaften.</w:t>
      </w:r>
    </w:p>
    <w:p>
      <w:pPr>
        <w:pStyle w:val="Normal"/>
        <w:spacing w:lineRule="auto" w:line="360"/>
        <w:rPr>
          <w:rFonts w:ascii="Arial" w:hAnsi="Arial" w:cs="Arial"/>
          <w:sz w:val="28"/>
          <w:szCs w:val="28"/>
        </w:rPr>
      </w:pPr>
      <w:r>
        <w:rPr>
          <w:rFonts w:cs="Arial" w:ascii="Arial" w:hAnsi="Arial"/>
          <w:sz w:val="28"/>
          <w:szCs w:val="28"/>
        </w:rPr>
        <w:t>Die Themen dieser Tagung – das können Sie meiner Darstellung der Welt als Sechseck entnehmen – stehen im Mittelpunkt dessen was wir brauchen: Kooperierendes Denken und Handeln, dass die Themen der Stadtgesellschaft möglichst an der Wurzel erreicht.</w:t>
      </w:r>
    </w:p>
    <w:p>
      <w:pPr>
        <w:pStyle w:val="Normal"/>
        <w:spacing w:lineRule="auto" w:line="360" w:before="0" w:after="200"/>
        <w:rPr>
          <w:rFonts w:ascii="Arial" w:hAnsi="Arial" w:cs="Arial"/>
          <w:sz w:val="28"/>
          <w:szCs w:val="28"/>
        </w:rPr>
      </w:pPr>
      <w:r>
        <w:rPr>
          <w:rFonts w:cs="Arial" w:ascii="Arial" w:hAnsi="Arial"/>
          <w:sz w:val="28"/>
          <w:szCs w:val="28"/>
        </w:rPr>
        <w:t>Ich wünsche Ihnen viele Anregungen am heutigen Tag, damit wir die Welt als Kugel denken können, nicht als Sechseck oder gar Scheibe – damit wir so denken und handeln können, dass wir die vorhandenen Ressourcen, das vorhandene Engagement als Kraftquelle sehen können!</w:t>
      </w:r>
    </w:p>
    <w:sectPr>
      <w:headerReference w:type="default" r:id="rId2"/>
      <w:type w:val="nextPage"/>
      <w:pgSz w:orient="landscape" w:w="11906" w:h="8391"/>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0:00Z</dcterms:created>
  <dc:creator>Uli Glaser</dc:creator>
  <dc:description/>
  <cp:keywords/>
  <dc:language>en-US</dc:language>
  <cp:lastModifiedBy>belcickis</cp:lastModifiedBy>
  <dcterms:modified xsi:type="dcterms:W3CDTF">2010-06-18T10:34:00Z</dcterms:modified>
  <cp:revision>4</cp:revision>
  <dc:subject/>
  <dc:title/>
</cp:coreProperties>
</file>